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1" w:firstLine="425"/>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овогодний Город 2014.</w:t>
      </w:r>
    </w:p>
    <w:p>
      <w:pPr>
        <w:pStyle w:val="Normal"/>
        <w:spacing w:lineRule="auto" w:line="240" w:before="0" w:after="0"/>
        <w:ind w:left="-709" w:right="141" w:firstLine="42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явшаяся Элли.</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лько еды в холодильнике. Мы столько всего готовили – конкурсы, викторины, костюмы. Елку наряжали, а все зря!</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ин шумно выдохнула и уставилась в окно, рядом с которым стояла, и за которым медленно – плавно и расслаблено – летел вниз, покрывая тротуары улиц, невесомый снег. Ее кудри топорщились в стороны под стать настроению – совершенно, сказать, не праздничному.</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ас у каждой стоит дома елка, все готово к празднику, а праздника нет. Так не честно!</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ади раздался точно такой же тяжелый вздох – эхом повторил первый.</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мы же знали, что так бывает. Наших иногда вызывают на задания. Это нормально. - Грусть в голосе Лайзы окрасила слово «нормально» в похоронный оттенок. – Но елки стоят, да, будет сидеть этим вечером рядом с ними в одиночку. Или здесь, под одной елкой. Есть, пить и пытаться веселиться вчетвером.</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у, - качнулась голова Элли, а с ней и водопад белых волос, - мы столько не выпьем, чтобы развеселиться.</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и по домам в одиночку сидеть не лучше!</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 и не говорю, что лучше. Но веселиться вчетвером? Не знаю, что такого должно произойти…</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если только мы не решимся вызвать на дом мужской стриптиз, как это часто делают другие девочки, которым скучно в новый год. – Саркастично фыркнула от окна Шерин.</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бы перед нами елозили тощие парни в трусах? Поди еще и в грязных?</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в грязных? – Ужаснулась светловолосая подруга и распахнула голубые глаза.</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ому что они в них наверняка танцевали до этого в десяти других местах.</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то, у них нет сменных?</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почему тощие? – Включилась в разговор до того сидевшая тихо Меган. На ее губах впервые начиная с утра играла слабая улыбка. На полу у руки, пытаясь поймать и укусить за палец, возился Хвостик – коту было наплевать на людские проблемы – он был рад, когда дома находился хоть один человек, а тут сразу четыре – вот тебе и праздник. Распушив когтистую пятерню, он резко подцепил Меган за палец – поймайл, наконец! – та зашипела от боли и беззлобно потрепала кота за загривок.</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 Потому что крепче наших я еще не встречала в этом городе. Значит, любые другие, которые могут прийти, будут тощими. – Авторитетно пояснила Лайза.</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 Поверить не могу! Мы обсуждаем чужих мужиков! - Элли оторвала взгляд от огромной, до потолка, елки и возмущенно обвела им подруг. – Нам что, больше поговорить не о чем?</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мнате повисло расстроенное молчание. </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чно ему неймется, - тихо проворчала Шерин, не называя имени, которое сразу же стало ясно всем присутствующим – конечно же, имелся в виду Дрейк, - то одно построит, то другое, а нашим потом защищай. Не мог он этот Уровень сделать числа второго? Со всеми его дырами, которые теперь надо охранять? Или за месяц до этого? Почему надо было отправить туда ребят прямо накануне Нового Года? Ведь знал же, гад, что мы останемся одни…</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бы потише. – Аккуратно предупредила Меган. – Никогда не знаешь, что и где он слышит.</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пусть хоть…</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с-с-с… - Приложила к губам палец Лайза. – Успокойся, просто помолчи пару минут. Мы все поймем по твоему лицу. </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 хихикнули в ответ зеленые глаза.</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йте, - вдруг прервала диалог Элли. Ее взгляд уперся в висящий на ели синий шар с нарисованным домиком, но смотрел не на него, а вдаль, в глубину начавшей формироваться идеи, - у меня появилась мысль…</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вори.</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ая?</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наши мужчины не могут быть с нами, мы можем попытаться быть с ними.</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Вокруг тут же зафыркали и закачали головами, мол, какой замечательный, но несбыточный план.</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погодите вы! Ну, мы же можем пойти к Начальнику и спросить? Вдруг он пустит? Вдруг, если мы проявим настойчивость, он согласится?</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 Мы что, первые, кто проявляет в этом мире настойчивость? – Лайза перестала крутить на пальце кольцо и подняла голову. – И уж точно будем не первыми, кто получит за это по шее.</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его мы боимся? – Неожиданно вступила в диалог Шерин - развернулась, привалилась к подоконнику и сложила на груди руки. – Может, стоит его все-таки спросить? Ведь мы знаем, что они охраняют периметр какого-то нового Уровня, но не знаем, насколько он опасен. Может быть, не настолько, чтобы нам сидеть тут и хныкать до завтрашнего утра. Вот если не пустят, тогда и будем горевать, а пока…</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е уставились три пары настороженных глаз.</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В воздухе повис невысказанный вопрос – мол, и кто же из нас будет просить?</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Шерин растерянно пожала плечами.</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у, я уже к нему когда-то ходила. Да и вы тоже… В общем, мы все с ним встречались и знаем, что этот человек не прост в ведении диалогов. Тогда предлагаю следующее – просить будем все вместе. Согласны?</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Кто-то кивнул, кто-то неопределенно просопел.</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це Меган застыло напряженное выражение – Хвостик обиженно колотил хвостом по полу – с ним больше никто не играл.</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 А как будем с ним связываться? У кого-нибудь есть идеи, где находится представительство Комиссии? Как туда ехать, как попасть внутрь? У меня нет прямого телефона.</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ня тоже. – Кивнула Элли. – Только у Рена.</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у меня тоже нет. – Подтвердила Шерин и расстроено вздохнула.</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меня есть. – Глядя в стену, произнесла Лайза. – Я переписала как-то у Мака. Втихушку, разумеется. </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бвела взглядом ошарашенные лица, улыбнулась и хмыкнула.</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 Остался всего лишь маленький вопрос – «кто» будет звонить? Желающие есть?</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И потрясла в воздухе мобильником.</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1" w:firstLine="425"/>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м что, не могли выдать что-то получше, чем «это» и три банки тушенки? И этот старый котел, в котором, наверное, еще какие-то ведьмы варили колдовские зелья? Или же отсюда питались роты солдат новобранцев лет десять подряд? На метр бока закоптились…</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утанный в пятнистую белую униформу Эльконто помешивал черпаком булькающую над костром перловку. Та и впрямь напоминала инопланетную биомассу непонятного происхождения – время от времени исходила большими пузырями, лопавшимися на поверхности, и пахла прошлогодней пшеницей.</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что дали хоть это. – Сунувший в карманы руки Лагерфельд неодобрительно смотрел на варево. – И дрова, чтобы греться.</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й они не могли привезти?</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у. И кучу деликатесов, расфасованных по пакетикам, чтобы твоя душенька оттаяла.</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 Да и не прогнулись бы. - Дэйн поморщился, когда из глубины поднялся и лопнул большой пузырь. – Эта каша пердит, видел? И на вкус она такая же, я тебе гарантирую.</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очень оптимистично настроен.</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бросил короткий взгляд вглубь пещеры, где под каменистым сводом, в окружении мониторов, ссутулившись, сидел Логан. В толстой куртке, шапке и наушниках он напоминал погруженного в работу медведя-связиста. То и дело трещала рация.</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 Поставили датчики на объект А1-В. Что видно?</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двиньте левый чуть влево… Да, вот так. А следующий лучше на холме, иначе видимость нулевая.</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ял тебя. Идем к месту.</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и поправьте тот, что контролирует дугу С2-С3. Его сдуло.</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сно. Поправим. Дерьмовая же тут погодка…</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 на заснеженной равнине, в пургу, с утра, не покладая рук работали разбитые на пары товарищи. Халк и Мак устанавливали датчики слежения, Дэлл тут же крепил по периметру сенсорные ловушки, Рен и Баал патрулировали местность. С пяти часов утра они успели отстрелить троих, просочившихся сквозь истонченную ткань реальности существ. Хотя, сложно сказать отстрелить, когда подстреленный объект исчезает на месте, не оставляя следов. </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как и ворчащий у котла снайпер, тоже не испытывал никакого довольства - хренов Уровень, непонятная работенка, однозначно Дрейк чего-то натворил или только собирается. В любом случае, завязли они тут, похоже, надолго. Ни тебе праздничного стола, ни уюта, ни радости – только и остается, что следить, не ранят ли кого-то.</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у меня дома пес остался. Один, блин… - Продолжал ворчать Эльконто.</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у меня по твоей милости кот.</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за несколько часов по лицу Дэйна растеклась улыбка.</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ты же к нему привык?</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нему привык. А вот к тебе никак не могу.</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ладно! Ты без меня уже ни жить, ни дышать… Просто признаться не хочешь!</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йчас перну от сентиментальности, как это каша.</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Значит, ты согласен, что это дерьмовое варево?</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Глядя на беззвучно трясущиеся от смеха плечи товарища, Лагерфельд не выдержал и улыбнулся.</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1" w:firstLine="425"/>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ботинки скрипели, утаптывая снег, проваливались в него по щиколотку. Вокруг ни направлений, ни ориентиров – лишь свистящий ветер, бесконечный летящий в лицо белый поток и сливающееся с горизонтом, начинающее темнеть небо.</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и коченели, пальцы двигались с трудом, но устанавливать датчики в перчатках не получалось – тонкая настройка, слишком мелкие кнопки.</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 Я активировал свой, - крикнул Мак сквозь вьюгу, туда, где десятью метрами правее работал похожий на пятнистый сугроб Халк.</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я свой тоже. – Раздалось в ответ, а следом за этим между датчиками протянулась тонкая синяя нить; падающий снег над ней осветился, как монотонная радуга. – Порядок. Свяжись с Логаном, пусть подключит в цепь.</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у. – Зашипела помехами рация. – А3-С3 – сцепка готова. Подключи.</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 Сейчас. – Послышался из динамиков голос.</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 убрал рацию на пояс и стряхнул с капюшона снег; подошел Халк, похлопал друг о друга мокрыми перчатками. Одевать, впрочем, не стал – бросил обратно на снег.</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квозь мокрые, бесполезно. В них еще холоднее, чем без них.</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равно не оставляй здесь, забери.</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заберу.</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омолчали, глядя на темнеющий горизонт. Снег лез к глаза, лип к лицу, тут же таял, стекал по щекам каплями и застывал ледышками на ресницах.</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 Осталось еще три?</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 кивнул головой, указывая на сумку.</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у. – Мак, пытаясь отогреть пальцы, сжимал и разжимал в карманах ладони. – Скоро вернемся на базу. Потом только отслеживать. Поедим, попьем чего-нибудь, отдохнем.</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ин, подкинули же работу в праздник. Девчонки там одни совсем… Грустят, наверное.</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уж, - неопределенно отозвался Чейзер и подумал о Лайзе. О тех блестящих ушках, что она показывала ему предыдущим утром, спрашивая, стоит ли их одеть? </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стоит, ответил он тогда уверенно, буду ловить под елкой самую красивую кошечку, а теперь эта кошечка наверняка мается в тоске. Она так хотела, чтобы он попробовал новый салат – ни ложки не дала заранее, сказала – только за праздничным столом. Эх…</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 ни одной сигары с собой не взял.</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к, наверное, думал о том же - о теплом доме, о хорошей компании, о еде. О своей женщине, о том, что в праздник должно быть немного иначе, но работа есть работа. Они могли быть недовольны, но они все понимали.</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могу без хорошей еды, знаешь? И мне, как Эльконто, не нужны печеньки по всем ящикам стола. Но без курева, должен признать, тоскливо.</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уж.</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прервался, когда из вьюги выступили два затянутых в военную зимнюю форму мужских силуэта – патруль.</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тихо тут у вас? – Послышался голос Рена. На его поясе висел обширный арсенал из огнестрельного оружия, из-за голенищ ботинок торчали рукояти ножей.</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тихо. – Мак сплюнул на землю и потянулся за сумкой. – Еще три датчика, потом в пещеру.</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йте. Мы прикроем. - Силуэт качнул дулом автоматом. – На других участках уже расставлены ловушки, остался только юго-запад.</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работаем-работаем.</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ядывающий горизонт Баал, молча стер с черных бровей лед, привычно положил руки на оружие, кивнул Рену и растаял – растворился, будто и не было, - в усиливающейся вьюге.</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1" w:firstLine="425"/>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а каша такая же дерьмовая на вкус, как и на вид! Я тебе говорил! Ее никакая тушенка не спасла. И это нам предстоит жрать до завтрашнего утра.</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ее еще поварить?</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ще несколько часов? Чтобы слиплась, из нее стало можно делать шарики и ими кидаться? Замазать ей все щели в пещере?</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К спорящим друзьям приблизился Логан, стянул с головы шапку, провел пятерней по слежавшемуся ежику из волос.</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рать дадите?</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три, Стив, он будет первым, кто попытается это проглотить. И, возможно, последним.</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ьконто с мрачным удовлетворением вывалил на пластиковую тарелку комок чавкнувшей каши.</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ржи, друг!</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ертон принял посуду в руки и долго смотрел на чуть растекшееся, но, в целом, сохранившее форму содержимое. Принюхивался, подозрительно долго рассматривал похожее на комок слизи с прожилками нечто.</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у нас ничего другого нет? Куска хлеба, например?</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 – Снайпер ткнул доктора в грудь черпаком и расхохотался. – А ты говорил, что хакеры не привередливы к еде. Ты опять ошибся, старина, видишь?</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 Еще раз ткнешь в меня этим черпаком, я тебя в сугроб головой поставлю. – Процедил сквозь зубы доктор.</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1" w:firstLine="425"/>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ы понимаете, что материя того Уровня еще тонка, что над ней еще идет работа, и неизвестно, что может проявится? Поэтому там и работает отряд. И, к слову сказать, не только они, туда стянуты все военные Нордейла.</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 Но ведь у них есть база, где более-менее безопасно? Она ведь охраняется?</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ин смотрела на занявшего ее прежнее место у окна Дрейка умоляюще. Пыталась не выказывать страха, который на самом деле испытывала – все-таки, звонить Начальнику было сумасшедшей идеей, практически вопиющим идиотизмом, но она все же позвонила (у других слишком сильно тряслись руки) и теперь, оттесненная аурой властности вглубь комнаты к другим сидящим на полу девочкам, благоговела при взгляде на серебристую форму. Услышав, от кого пришел вызов, Дрейк Дамиен-Ферно практически сразу же (к ужасу всех подруг) телепортировался в квартиру к Элли – без лишних слов и вопросом, и теперь, выказывая легкое недовольство, стоял у окна.</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м нет благоустроенной базы. Вместо нее они используют холодную пещеру…</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 более! Это же ужас быть в таком месте на Новый Год. – Возмутилась Лайза и тут же прикусила язык. Ее фразу гораздо более мягким тоном продолжила Элли.</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могли бы принести им еды, украсить пещеру, открыть хотя бы одну бутылку шампанского.</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лужбе им запрещено пить. – Отрезал Дрейк жестко.</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 Но у них ведь есть Стивен. – Возразила Меган. – Он может быстро вывести алкоголь из крови….</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цу Начальника медленно растеклась недобрая улыбка-оскал.</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от, все никак не могу понять… - произнес он нарочито мягко, - умная женщина – это подарок или наказание?</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 Меган смутилась. Почему-то она решила, что вопрос адресован именно ей. – Если бы у вас была глупая женщина, вы бы точно решили, что это наказание. А так есть шанс…</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слова под пристальным взглядом она и вовсе промямлила.</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йк фыркнул так громко и презрительно, что головы сидящих втянулись в плечи.</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т, позволить вам пойти на базу…</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 Ну, хотя бы ненадолго. – Предприняла еще одну попытку Шерин. – Хотя бы на пару часов.</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чего, вы говорите, вы бы им принесли?</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а, питься, салатов, елку, украшений, подарки! – Раздалось наперебой.</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 Угу. – Хмыкнул представитель Комиссии неопределнно. – Замечательно. И пары часов бы вам хватило?</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это лучше, чем ничего. </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еще лучше три или четыре…</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хотя бы два…</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 Начальник вдруг что-то для себя решил. Сунул руку в нагрудный карман, достал четыре небольших светящихся прямоугольника и бросил их на стол. Обрадовавшийся Хвостик едва не сиганул туда же, чтобы достать игрушки – Элли успела его удержать. – Вот это прикрепите на одежду, тогда в представительстве ни у кого не возникнет вопросов.</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мнате пролетел облегченный и наполовину недоверчивый вздох – он согласился? Дрейк дал добро?</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приедете по адресу Каннская 45, здание увидите сразу. Войдете через центральный вход – вас никто ни о чем не спросит при наличии маячков, что я вам дал, разумеется. Принесете с собой все, что хотите передать, найдете лифты, спуститесь на минус третий этаж, а там войдете в помещение восемнадцать. В нем открыто три портала: первый ведет в северную часть уровня, вам он не нужен. Второй ведет в юго-западную, третий в восточную. Войдете во второй, там сориентируетесь на месте. Выйти с уровня надлежит не позднее часа ночи. Все понятно?</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царившего в комнате изумления, четыре рта так и остались распахнутыми.</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йк посмотрел на часы.</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опросов нет, то мне пора. Да, забыл сказать – входить туда вам можно не раньше семи вечера и одежду желательно брать потеплее - на Уровне очень холодно. Это все.</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е стал исчезать на глазах – решил не шокировать и без того шокированную публику. Просто прошел мимо, обдав девушек тугим, почти сносящим с ног полем, в котором читалась нетерпеливость смешанная с предельной концентрацией внимания, задел ногой длинную ветку пушистой елки, на которой закачался красный шарик, и хлопнул дверью.</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секунд спустя молчащая комната наполнилась голосами, гомоном и радостными визгами.</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шести часам вечера успели все: разъехаться по домам и съехаться вновь, свалить в кучу теплую одежду и обувь, расфасовать вкусности по сумкам и пакетам, нарядить купленную наспех в супермаркете маленькую елочку, изучить карту, найти на ней Каннскую 45 и распределить кто что несет.</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 xml:space="preserve">- Так, у меня в пакете мишура и снежинки. Я же тащу елочку, бенгальские огни и шампанское. </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йза деловито вычеркивала ручкой на мятом листе ранее написанные пункты.</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ерин, у тебя в пакетах курица, два салата, бокалы и столовые приборы. Мег, у тебя мясо, бутерброды, маффины, салфетки…</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 Да-да, и фотоаппарат.</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ли, у тебя хлопушки, контейнеры с картошкой, сыр, нарезки и апельсиновый пирог от Антонио. Верно?</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рошо. Значит так – сидим еще пятнадцать минут, потом по машинам и выдвигаемся. Едем на Мираже и Мустанге, потому что все пакеты в один багажник не влезут. </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утствующие радостно закивали. Лайза обвела восторженным взглядом подруг – притихших, но довольных, связанных одной тайной – и широко улыбнулась. </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вчонки! У нас получилось! Все-таки, получилось!</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а восторженно помахала зажатыми в кулаке светящимися прямоугольниками-маячками, к которым приклеились три пары глаз. Никто из них не верил – невероятно, но они едут на запретный Уровень, чтобы праздновать Новый Год с любимыми мужчинами. Разве не сказка?</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1" w:firstLine="425"/>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Сиблинг наблюдал, как сквозь центральный холл, навьюченные, словно верблюды, осторожно пробираются четыре женские фигуры. Если бы он не знал их лиц, то подумал бы, что это участницы экспедиции, собравшиеся покорять льдистые вершины. Объемные пуховики, громоздкие шапки, толстенные дутики-сапоги и столько утвари, что хватило бы на месяц выживания в экстремальных условиях.</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ерить не могу! – Он взмахнул руками. – Ты дал им зеленый свет на четвертый Икс уровень. Зачем?</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щий за его спиной Дрейк легко пожал плечами.</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то такого?</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 Они же елку с собой тащат!</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не только ее, судя по всему.</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юсть Джона медленно отвисала все ниже.</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они пойдут до базы? На своих двоих? Или их встретят? Ты кого-то предупреждал?</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ого.</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речивая тишина озвучила роившиеся в голове Сиблинга вопросы лучше всяких слов.</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 Зачем ты это затеял, Дрейк? – Заместитель повернулся в кресле и внимательно посмотрел на Начальника. – С какой целью?</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загадочно улыбнулся и, не отрывая взгляд от документа, который просматривал, ответил:</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сть развлекаются. Иногда надо.</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надо?</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трять ситуации, чтобы чувства заиграли яркими красками.</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маешь, им не хватало?</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ый год ведь. Пусть запомнится.</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долго смотрел в лицо Дрейка, силясь понять не поддающийся разгадке хитроумный план, затем отвернулся и потряс головой, пытаясь поставить на место съехавшие из-за отсутствия логики шестеренки. Едва вслух не крякнул от мысленных усердий.</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ведь это опасно.</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но.</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гда зачем?</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жон. Не будь занудой.</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т раз Сиблинг крякнул вслух.</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1" w:firstLine="425"/>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рошо, что мы решили оставить подарки дома. Не дотащили бы. </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 xml:space="preserve">Обливаясь потом под жаркой курткой, Лайза то и дело зыркала по сторонам. Начиная с момента входа в здание, всех четверых беспрестанно сканировали, просвечивали, изучали, лезли невидимыми глазами в недра пакетов и терзали то и дело вспыхивающими перед лицами тонкими яркими лучами. </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ьфу, задолбали! – Прошипела Меган и поправила сползшую на глаза шапку; в сумке звякнула посуда.</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Со своих мест – застывшие или продолжающие идти – их постоянно провожали цепкими взглядами одетые в серебристую форму представители Комиссии.</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этих маячков нас бы скрутили и повели на допрос сразу же. – Кивнула Шерин. – Не стали бы разбираться, кто такие, сразу бы накинулись.</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ли побледнела и ничего не ответила. Лайза пихнула подругу в бок локтем.</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не боись! Все будет хорошо. Теперь мы с маячками, и скоро ты увидишь Рена.</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торый, наверное, тоже по жопе надает за такую вылазку.</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тогда надают не тебе одной. – Лайза никогда не теряла оптимизма. – Мак вообще любит извращенные наказания, так что «пострадаем» вместе. </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т раз Элли ответила резко порозовевшими щеками, покрепче ухватила пакеты и стала смотреть в пол.</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лифтов добрались без приключений. Загрузились, прижались друг к другу тесно, как селедки, переглянулись и, как только двери закрылись, принялись хихикать.</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о! Уже скоро… Осталось найти помещение восемнадцать и порталы. Надеюсь, там нет охраны, которая опять будет сверлить взглядами, как у киборгов.</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есть!</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я тоже думаю, что есть…</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узком коридоре никого не оказалось. Тесный ровный проход, лампы под потолком, серые стены.</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ятнадцать, шестнадцать, семнадцать…</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 с номером восемнадцать оказалась в самом конце – там коридор из узкого лаза вдруг превратился в широкий квадратный тупик.</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Нашли.</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Лайза, стоявшая к двери ближе всех, обернулась. В красной шапке, с черной челкой,  прищуренными глазами и сосредоточенным выражением лица она напоминала разведчика-диверсанта.</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им. Ничего не боимся. Следуем друг за другом. В один и тот же портал…</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те! – Вдруг вскрикнула Элли. – Я забыла пирог Антонио! Он был в багажнике, но я не взяла пакет. Наверное, от езды он соскользнул вглубь.</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ин…</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идите! Я сейчас догоню! Быстро сбегаю туда и обратно.</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уверена? Может, оставим его? – Заволновалась Шерин.</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не можем оставить шедевр Антонио. Он специально его пек для нас.</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 Хорошо, тогда мы подождем тебя здесь.</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десь бы ждать не надо. Вдруг кто-то все-таки придерется, чего мы тут стоим? Отправит назад, не даст пройти, тогда все сорвется. – Засомневалась Лайза. </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ли быстро кивнула. </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и я про что! Давайте в портал. Я догоню!</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росилась по коридору, усыпанному опавшими с елки блестками, в обратном направлении.</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еслась со всех ног: коридор, лифты, снова коридор, еще один, холл, ловила недоуменные взгляды и приговаривала:</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абыла. Я просто кое-что забыла. Я быстро…</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очила на улицу, на парковку, поскользнулась, кое-как выровняла равновесие, подскочила к Мустангу и распахнула багажник.</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где же ты?</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г нашелся в дальнем углу – из темного просвета торчали только ручки пакета.</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я и думала…</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ватила целлофан, вытянула, навесила дно формы на одну руку, другой захлопнула багажник и ринулась обратно. Запыхавшаяся, влетела в стеклянные двери и, не обращая внимание на знакомое сканирование маячка, побежала к лифтам.</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устя минуту уже толкала массивную дверь с номером восемнадцать.</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 оказалось пусто. Низко и ровно, как линии электропередач, гудели стоящие в ряд двери порталов – помимо них  в квадратной комнате ничего не было. Темно и неуютно. По стенам плавали белые всполохи и тени – копировали поверхность светящихся переходов.</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какой же, какой? Дрейк сказал, что первый не нужен – он ведет куда-то не туда. Второй вроде бы тоже. Тогда третий? </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 как назло, ни одной зацепки – ни блестки, ни обрывка мишуры.</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ли поняла, что напрочь забыла слова Дрейка. В какой, он говорил, надо войти? Вроде бы первый и второй не нужны, входить в третий. Ведь в третий? Или, все-таки, во второй? </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черт!</w:t>
      </w:r>
    </w:p>
    <w:p>
      <w:pPr>
        <w:pStyle w:val="Normal"/>
        <w:spacing w:lineRule="auto" w:line="240" w:before="0" w:after="0"/>
        <w:ind w:left="-709" w:right="141"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но. Она войдет в третий, а там разберется. Наверняка сразу же увидит девчонок, и все встанет на место. А если не увидит, то вернется, чтобы исследовать второй.</w:t>
      </w:r>
    </w:p>
    <w:p>
      <w:pPr>
        <w:pStyle w:val="Normal"/>
        <w:spacing w:lineRule="auto" w:line="240" w:before="0" w:after="0"/>
        <w:ind w:left="-709" w:right="141" w:firstLine="425"/>
        <w:contextualSpacing/>
        <w:rPr/>
      </w:pPr>
      <w:r>
        <w:rPr>
          <w:rFonts w:eastAsia="Times New Roman" w:cs="Times New Roman" w:ascii="Times New Roman" w:hAnsi="Times New Roman"/>
          <w:sz w:val="24"/>
          <w:szCs w:val="24"/>
          <w:lang w:eastAsia="ru-RU"/>
        </w:rPr>
        <w:t>Кивнув самой себе, Элли сжала губы, приблизилась к самой правой двери, втянула носом воздух и, зажмурившись, шагнула в проход.</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Новогодний Город 2014</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43:00Z</dcterms:created>
  <dc:creator>Галина</dc:creator>
  <dc:description/>
  <cp:keywords/>
  <dc:language>en-US</dc:language>
  <cp:lastModifiedBy>Галина</cp:lastModifiedBy>
  <dcterms:modified xsi:type="dcterms:W3CDTF">2013-12-24T13:43:00Z</dcterms:modified>
  <cp:revision>42</cp:revision>
  <dc:subject/>
  <dc:title/>
</cp:coreProperties>
</file>